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общение из опыта работы на тему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трудничество с семьёй по вопросам трудового воспитания детей младшего дошкольного возраста</w:t>
      </w:r>
      <w:r>
        <w:rPr>
          <w:rFonts w:cs="Times New Roman" w:ascii="Times New Roman" w:hAnsi="Times New Roman"/>
          <w:sz w:val="40"/>
          <w:szCs w:val="40"/>
        </w:rPr>
        <w:t>»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олнила воспитатель МБДОУ д/с № 28 Ромашова Е.Н. на методическом объединении воспитателей младших и средних групп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Сотрудничество с семьёй по вопросам трудового воспитания детей младшего дошкольного возраста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воспитанию к труду младших дошкольников не может быть успешной без помощи роди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года мы в своей группе провели опрос- анкетирование и выявили, что уровень трудового воспитания детей в семье очень низк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которые родители, понимают, что ребёнок дошкольного возраста должен посильно трудиться, но не представляют, каковы его возможности, как сформировать у него трудовые навыки, как сделать выполнение им трудовых обязанностей систематическими, как с возрастом должны изменяться эти обязан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едь в семье имеются все благоприятные условия для формирования у детей трудолюбия. Это, прежде всего наглядность, доступность разнообразного домашнего труда, ежедневно совершаемого взрослыми на глазах у ребёнка, ощутимость для ребёнка систематически участвовать в этом труде, работать вместе с взрослыми. Ведь ребёнок, подражая старшим, быстрее овладевает трудовыми навыками. А совместный труд с родителями доставляет ребёнку особую рад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хозяйственно бытовом труде позволяет ребёнку реально ощутить свою причастность к заботам семьи, почувствовать себя членом коллектива. Это способствует воспитанию многих важных качеств личности: отзывчивости, заботливости, бережливости, ответствен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емье ребёнок слышит рассказы родителей о своём труде, о труде других людей. Это расширяет представления ребёнка о труде взрослых, формирует интерес и уважение к нем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моих воспитанников склонны занижать их возможности. Для того, чтобы родители могли осуществлять трудовое воспитание в семье в единстве с детским садом, они должны хорошо знать, какие задачи трудового воспитания ставятся программой обучения. С этой целью необходимо систематически знакомить родителей с содержанием и методами трудового воспитания в детском саду. Поэтому мы составили перспективный план ран работы с родителями по вопросам трудового воспитания. В этот план мы включили следующие меропри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проведены родительские собрания на тему: «Труд малыша в семье», «Как привить детям желание трудиться?», «Каждой вещи – своё место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ли беседы на темы: «Какие обязанности есть у вашего ребёнка дома?», «Вместе трудимся на даче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ли консультации на темы: «Не надо недооценивать ваших детей», «Учим, детей правильно трудиться», «Труд – серьёзная форма воспитания детей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овместных встречах мы разыгрывали и решали проблемные ситуации, обменивались опытом: «Как вы поступите, если ваш ребёнок разбил вашу любимую вазу», «Ваш ребёнок отказывается убирать игрушки, что вы предпримете?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минаре практикуме на тему: «Как вырастить маленьких помощников», мы обсуждали с родителями проблемные ситуации, анализировали трудовые навыки детей, вспоминали пословицы о труде, учились изготавливать игрушки из простейших подручных материа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ли совместные акции с родителями и детьми. Например: собери мусор рядом со своим домом. А из каких-то вещей (это могут быть пластиковые бутылки, пластиковые баночки), изготовить вместе с детьми какую-то поделку, игрушку или кормушку для птиц. Т.е. взрослые, совместно с детьми превращают бросовый материал в полезный предм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ольшим увлечением родители принимали участие в выставках на темы: «Чудеса из ненужных вещей», «Мамины руки не знают скуки», «Сделай сказку из природного материала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ремя проведения дней открытых дверей дети испытывали чувство радости и гордости, когда папа, </w:t>
      </w:r>
      <w:r>
        <w:rPr>
          <w:rFonts w:cs="Times New Roman" w:ascii="Times New Roman" w:hAnsi="Times New Roman"/>
          <w:sz w:val="32"/>
          <w:szCs w:val="32"/>
          <w:u w:val="single"/>
        </w:rPr>
        <w:t>например</w:t>
      </w:r>
      <w:r>
        <w:rPr>
          <w:rFonts w:cs="Times New Roman" w:ascii="Times New Roman" w:hAnsi="Times New Roman"/>
          <w:sz w:val="32"/>
          <w:szCs w:val="32"/>
        </w:rPr>
        <w:t>: изготавливал полочку для детского сада; мама шила наряды для куко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телям был показан коллективный труд детей в уборке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едложили такую игровую ситу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, теперь за дело дру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бирать игрушки н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бирать и не ло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втра будем вновь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ходя из конкретных ситуаций, я использовала следующие методические приё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 чья это доченька плачет на полу (я обращала внимание девочки, на куклу, лежащую на пол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на плачет, говорит, подними меня, мамочка, положи в кров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предлагала такую игровую ситуацию на рассыпанную повсюду моза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й, как много ягод растет на полянке! Давайте собирать. Вот вам, мальчики по корзинке ну-ка, кто больше ягод наберет? Т.е мы превратили уборку игрушек не в скучное занятие, а в увлекательную игру. А родители увидели, какими трудовыми навыками владеют их де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а проведена акция, сделай наш детский сад красивым, где родители принимали участие по благоустройству нашего учас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активные формы работы, которые мы спланировали и провели дали положитель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и стали активными участниками в жизни детского с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чали проявлять искреннюю заинтересованность, появилось желание поделиться знанием, опытом  семейного воспитания;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али результативно использовать разнообразные формы полезной деятельности в трудовом воспитании детей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есть у ребёнка в вашей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орудиями труда вы разрешаете пользоваться вашему ребёнку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исует на стенах, предметах, мебели, подоконниках. Как вы поступите в данной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ение, что детей 3-5 лет ещё рано привлекать к трудовой деятельности, они только разобьют чашку, разольют воду, намусорят и т.д. Какова ваша точка зрения на данную пробл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ивлекаете своего ребёнка к тру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необходимо прививать детям навыки трудолюб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 такую ситуацию. Ваш ребёнок помогал вам в уборке квартиры, разбил вашу любимую вазу. Как вы поступите в данной ситуаци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словицы о труд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руд кормит человека, а лень порт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то любит трудиться, тому на месте не сиди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кучен день до вечера, коли делать неч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лениться – и хлеба лиш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рпение и труд всё перетру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мелые руки не знают скуки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боте время, а потехе ча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удят не по словам, а по дел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з труда не вынешь и рыбку из п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 делано наспех, то сделано насме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ело мастера бои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ыло бы терпенье – будет и умень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24:00Z</dcterms:created>
  <dc:creator>Admin</dc:creator>
  <dc:description/>
  <cp:keywords/>
  <dc:language>en-US</dc:language>
  <cp:lastModifiedBy>Admin</cp:lastModifiedBy>
  <cp:lastPrinted>2009-05-21T08:26:00Z</cp:lastPrinted>
  <dcterms:modified xsi:type="dcterms:W3CDTF">2017-10-04T17:33:00Z</dcterms:modified>
  <cp:revision>21</cp:revision>
  <dc:subject/>
  <dc:title/>
</cp:coreProperties>
</file>